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lang w:eastAsia="nl-BE"/>
        </w:rPr>
      </w:pPr>
      <w:r>
        <w:rPr>
          <w:rFonts w:eastAsia="Times New Roman" w:cs="Times New Roman" w:ascii="Times New Roman" w:hAnsi="Times New Roman"/>
          <w:b/>
          <w:bCs/>
          <w:sz w:val="27"/>
          <w:szCs w:val="27"/>
          <w:u w:val="single"/>
          <w:lang w:eastAsia="nl-BE"/>
        </w:rPr>
        <w:t xml:space="preserve">19 MAART 2014. - Koninklijk besluit tot wijziging </w:t>
      </w:r>
      <w:bookmarkStart w:id="0" w:name="hit1"/>
      <w:bookmarkEnd w:id="0"/>
      <w:r>
        <w:rPr>
          <w:rFonts w:eastAsia="Times New Roman" w:cs="Times New Roman" w:ascii="Times New Roman" w:hAnsi="Times New Roman"/>
          <w:b/>
          <w:bCs/>
          <w:sz w:val="27"/>
          <w:szCs w:val="27"/>
          <w:u w:val="single"/>
          <w:lang w:eastAsia="nl-BE"/>
        </w:rPr>
        <w:t>van het koninklijk beslui</w:t>
      </w:r>
      <w:bookmarkStart w:id="1" w:name="hit2"/>
      <w:bookmarkEnd w:id="1"/>
      <w:r>
        <w:rPr>
          <w:rFonts w:eastAsia="Times New Roman" w:cs="Times New Roman" w:ascii="Times New Roman" w:hAnsi="Times New Roman"/>
          <w:b/>
          <w:bCs/>
          <w:sz w:val="27"/>
          <w:szCs w:val="27"/>
          <w:u w:val="single"/>
          <w:lang w:eastAsia="nl-BE"/>
        </w:rPr>
        <w:t>t van 12 maart 2003 tot vaststelling</w:t>
      </w:r>
      <w:bookmarkStart w:id="2" w:name="hit3"/>
      <w:bookmarkEnd w:id="2"/>
      <w:r>
        <w:rPr>
          <w:rFonts w:eastAsia="Times New Roman" w:cs="Times New Roman" w:ascii="Times New Roman" w:hAnsi="Times New Roman"/>
          <w:b/>
          <w:bCs/>
          <w:sz w:val="27"/>
          <w:szCs w:val="27"/>
          <w:u w:val="single"/>
          <w:lang w:eastAsia="nl-BE"/>
        </w:rPr>
        <w:t xml:space="preserve"> van de wijze en</w:t>
      </w:r>
      <w:bookmarkStart w:id="3" w:name="hit4"/>
      <w:bookmarkEnd w:id="3"/>
      <w:r>
        <w:rPr>
          <w:rFonts w:eastAsia="Times New Roman" w:cs="Times New Roman" w:ascii="Times New Roman" w:hAnsi="Times New Roman"/>
          <w:b/>
          <w:bCs/>
          <w:sz w:val="27"/>
          <w:szCs w:val="27"/>
          <w:u w:val="single"/>
          <w:lang w:eastAsia="nl-BE"/>
        </w:rPr>
        <w:t xml:space="preserve"> van de </w:t>
      </w:r>
      <w:r>
        <w:fldChar w:fldCharType="begin"/>
      </w:r>
      <w:r>
        <w:rPr>
          <w:rStyle w:val="InternetLink"/>
          <w:sz w:val="27"/>
          <w:u w:val="single"/>
          <w:b/>
          <w:szCs w:val="27"/>
          <w:bCs/>
          <w:rFonts w:eastAsia="Times New Roman" w:cs="Times New Roman" w:ascii="Times New Roman" w:hAnsi="Times New Roman"/>
          <w:lang w:eastAsia="nl-BE"/>
        </w:rPr>
        <w:instrText xml:space="preserve"> HYPERLINK "http://www.ejustice.just.fgov.be/cgi/article_body.pl?numac=2014022145&amp;caller=list&amp;article_lang=N&amp;row_id=1&amp;numero=1&amp;pub_date=2014-04-10&amp;language=nl&amp;fr=f&amp;choix1=EN&amp;choix2=EN&amp;fromtab=+moftxt+UNION+montxt&amp;nl=n&amp;htit=termijn+van+aangifte+van+een+arbeidsongeval&amp;sql=htit+contains++'termijn'%26+'van'%26+'aangifte'%26+'van'%26+'een'%26+'arbeidsongeval'&amp;rech=10&amp;tri=dd+AS+RANK+&amp;trier=afkondiging" \l "hit4" \n _self</w:instrText>
      </w:r>
      <w:r>
        <w:rPr>
          <w:rStyle w:val="InternetLink"/>
          <w:sz w:val="27"/>
          <w:u w:val="single"/>
          <w:b/>
          <w:szCs w:val="27"/>
          <w:bCs/>
          <w:rFonts w:eastAsia="Times New Roman" w:cs="Times New Roman" w:ascii="Times New Roman" w:hAnsi="Times New Roman"/>
          <w:lang w:eastAsia="nl-BE"/>
        </w:rPr>
        <w:fldChar w:fldCharType="separate"/>
      </w:r>
      <w:r>
        <w:rPr>
          <w:rStyle w:val="InternetLink"/>
          <w:rFonts w:eastAsia="Times New Roman" w:cs="Times New Roman" w:ascii="Times New Roman" w:hAnsi="Times New Roman"/>
          <w:b/>
          <w:bCs/>
          <w:sz w:val="27"/>
          <w:szCs w:val="27"/>
          <w:u w:val="single"/>
          <w:lang w:eastAsia="nl-BE"/>
        </w:rPr>
        <w:t>&lt;</w:t>
      </w:r>
      <w:r>
        <w:rPr>
          <w:rStyle w:val="InternetLink"/>
          <w:sz w:val="27"/>
          <w:u w:val="single"/>
          <w:b/>
          <w:szCs w:val="27"/>
          <w:bCs/>
          <w:rFonts w:eastAsia="Times New Roman" w:cs="Times New Roman" w:ascii="Times New Roman" w:hAnsi="Times New Roman"/>
          <w:lang w:eastAsia="nl-BE"/>
        </w:rPr>
        <w:fldChar w:fldCharType="end"/>
      </w:r>
      <w:bookmarkStart w:id="4" w:name="hit5"/>
      <w:bookmarkEnd w:id="4"/>
      <w:r>
        <w:rPr>
          <w:rFonts w:eastAsia="Times New Roman" w:cs="Times New Roman" w:ascii="Times New Roman" w:hAnsi="Times New Roman"/>
          <w:b/>
          <w:bCs/>
          <w:sz w:val="27"/>
          <w:szCs w:val="27"/>
          <w:u w:val="single"/>
          <w:lang w:eastAsia="nl-BE"/>
        </w:rPr>
        <w:t>termijn</w:t>
      </w:r>
      <w:bookmarkStart w:id="5" w:name="hit6"/>
      <w:bookmarkEnd w:id="5"/>
      <w:r>
        <w:rPr>
          <w:rFonts w:eastAsia="Times New Roman" w:cs="Times New Roman" w:ascii="Times New Roman" w:hAnsi="Times New Roman"/>
          <w:b/>
          <w:bCs/>
          <w:sz w:val="27"/>
          <w:szCs w:val="27"/>
          <w:u w:val="single"/>
          <w:lang w:eastAsia="nl-BE"/>
        </w:rPr>
        <w:t xml:space="preserve"> van</w:t>
      </w:r>
      <w:bookmarkStart w:id="6" w:name="hit7"/>
      <w:bookmarkEnd w:id="6"/>
      <w:r>
        <w:rPr>
          <w:rFonts w:eastAsia="Times New Roman" w:cs="Times New Roman" w:ascii="Times New Roman" w:hAnsi="Times New Roman"/>
          <w:b/>
          <w:bCs/>
          <w:sz w:val="27"/>
          <w:szCs w:val="27"/>
          <w:u w:val="single"/>
          <w:lang w:eastAsia="nl-BE"/>
        </w:rPr>
        <w:t xml:space="preserve"> aangifte</w:t>
      </w:r>
      <w:bookmarkStart w:id="7" w:name="hit8"/>
      <w:bookmarkEnd w:id="7"/>
      <w:r>
        <w:rPr>
          <w:rFonts w:eastAsia="Times New Roman" w:cs="Times New Roman" w:ascii="Times New Roman" w:hAnsi="Times New Roman"/>
          <w:b/>
          <w:bCs/>
          <w:sz w:val="27"/>
          <w:szCs w:val="27"/>
          <w:u w:val="single"/>
          <w:lang w:eastAsia="nl-BE"/>
        </w:rPr>
        <w:t xml:space="preserve"> van een</w:t>
      </w:r>
      <w:bookmarkStart w:id="8" w:name="hit9"/>
      <w:bookmarkEnd w:id="8"/>
      <w:r>
        <w:rPr>
          <w:rFonts w:eastAsia="Times New Roman" w:cs="Times New Roman" w:ascii="Times New Roman" w:hAnsi="Times New Roman"/>
          <w:b/>
          <w:bCs/>
          <w:sz w:val="27"/>
          <w:szCs w:val="27"/>
          <w:u w:val="single"/>
          <w:lang w:eastAsia="nl-BE"/>
        </w:rPr>
        <w:t xml:space="preserve"> arbeidsongeval </w:t>
      </w:r>
    </w:p>
    <w:p>
      <w:pPr>
        <w:pStyle w:val="Normal"/>
        <w:spacing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br/>
        <w:br/>
        <w:t>FILIP, Koning der Belgen,</w:t>
        <w:br/>
        <w:t>Aan allen die nu zijn en hierna wezen zullen, Onze Groet.</w:t>
        <w:br/>
        <w:t>Gelet op de arbeidsongevallenwet van 10 april 1971, artikel 62, eerste lid, vervangen bij de wet van 3 mei 1999 en gewijzigd bij de wetten van 10 augustus 2001 en 21 december 2013;</w:t>
        <w:br/>
        <w:t>Gelet op het koninklijk besluit van 12 maart 2003 tot vaststelling van de wijze en van de termijn van aangifte van een arbeidsongeval;</w:t>
        <w:br/>
        <w:t>Gelet op het advies van het Beheerscomité van het Fonds voor arbeidsongevallen, gegeven op 21 februari 2011;</w:t>
        <w:br/>
        <w:t>Gelet op het advies van de Inspecteur van Financiën, gegeven op 25 juni 2012;</w:t>
        <w:br/>
        <w:t>Gelet op de akkoordbevinding van de Minister van Begroting, d.d. 16 augustus 2012;</w:t>
        <w:br/>
        <w:t>Gelet op advies 55.229/1 van de Raad van State, gegeven op 19 februari 2014, met toepassing van artikel 84, § 1, eerste lid, 2°, van de wetten op de Raad van State, gecoördineerd op 12 januari 1973;</w:t>
        <w:br/>
        <w:t>Op de voordracht van de Minister van Sociale Zaken en de Staatssecretaris voor Sociale Zaken, belast met Beroepsrisico's,</w:t>
        <w:br/>
        <w:t>Hebben Wij besloten en besluiten Wij :</w:t>
        <w:br/>
        <w:t>Artikel 1. Artikel 1, enig lid, van het koninklijk besluit van 12 maart 2003 tot vaststelling van de wijze en van de termijn van aangifte van een arbeidsongeval wordt aangevuld met de bepaling onder 4°, luidende :</w:t>
        <w:br/>
        <w:t>"4° het licht ongeval : het ongeval dat noch tot een loonverlies, noch tot een arbeidsongeschiktheid heeft geleid voor het slachtoffer, maar enkel zorgen heeft vereist waarvoor de tussenkomst van een geneesheer niet nodig was en die pas na het ongeval werden toegediend enkel op de plaats van uitvoering van de arbeidsovereenkomst.".</w:t>
        <w:br/>
        <w:t xml:space="preserve">Art. 2. ln artikel 2 van hetzelfde besluit, gewijzigd bij de koninklijke besluiten van 24 februari 2005 en 3 juli 2005, wordt het derde lid vervangen als volgt : </w:t>
        <w:br/>
        <w:t>"In afwijking van het eerste lid moet het licht ongeval, dat wordt geregistreerd in het dossier bedoeld in artikel 7, § 3, van het koninklijk besluit van 15 december 2010 betreffende de eerste hulp die verstrekt wordt aan werknemers die slachtoffer worden van een ongeval of die onwel worden, niet worden aangegeven aan de verzekeringsonderneming. Als het licht ongeval nadien verergert, doet de werkgever, zijn aangestelde of lasthebber aangifte van het ongeval binnen de acht dagen te rekenen vanaf de dag die volgt op die waarop hij werd geïnformeerd over de verergering van het licht ongeval.</w:t>
        <w:br/>
        <w:t>Het beheerscomité van het Fonds zal de toepassing van de bepalingen die de aangifte van de lichte ongevallen regelen jaarlijks evalueren. De eerste evaluatie zal plaatsvinden twee jaar na de inwerkingtreding van dit lid.".</w:t>
        <w:br/>
        <w:t xml:space="preserve">Art. 3. De minister bevoegd voor Sociale Zaken is belast met de uitvoering van dit besluit. </w:t>
        <w:br/>
        <w:t xml:space="preserve">Gegeven te Brussel, 19 maart 2014. </w:t>
        <w:br/>
        <w:t>FILIP</w:t>
        <w:br/>
        <w:t>Van Koningswege :</w:t>
        <w:br/>
        <w:t>De Minister van Sociale Zaken,</w:t>
        <w:br/>
        <w:t>Mevr. L. ONKELINX</w:t>
        <w:br/>
        <w:t xml:space="preserve">De Staatssecretaris voor Sociale Zaken, belast met Beroepsrisico's, </w:t>
        <w:br/>
        <w:t>Ph. COURAR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ardalinealettertype">
    <w:name w:val="Standaardalinea-lettertype"/>
    <w:qFormat/>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09:00Z</dcterms:created>
  <dc:creator>glinten</dc:creator>
  <dc:description/>
  <cp:keywords/>
  <dc:language>en-US</dc:language>
  <cp:lastModifiedBy>glinten</cp:lastModifiedBy>
  <dcterms:modified xsi:type="dcterms:W3CDTF">2014-05-22T09:13:00Z</dcterms:modified>
  <cp:revision>2</cp:revision>
  <dc:subject/>
  <dc:title/>
</cp:coreProperties>
</file>